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QUESTIONARIO </w:t>
      </w:r>
    </w:p>
    <w:p>
      <w:pPr>
        <w:pStyle w:val="TextBody"/>
        <w:spacing w:before="0" w:after="12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7° Programma Quadro di RST dell’Unione Europe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RIORITA’ TEMATICHE DI RICERCA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lang w:val="en-IE"/>
        </w:rPr>
      </w:pPr>
      <w:r>
        <w:rPr>
          <w:rFonts w:cs="Book Antiqua" w:ascii="Book Antiqua" w:hAnsi="Book Antiqua"/>
          <w:color w:val="000000"/>
          <w:sz w:val="28"/>
          <w:lang w:val="en-IE"/>
        </w:rPr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rganizzazione di appartenenza: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Priorità tematica di interesse*: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b/>
          <w:b/>
        </w:rPr>
      </w:pPr>
      <w:r>
        <w:rPr>
          <w:rFonts w:cs="Book Antiqua" w:ascii="Book Antiqua" w:hAnsi="Book Antiqua"/>
          <w:b/>
          <w:color w:val="000000"/>
        </w:rPr>
        <w:t>Temi specifici di ricerca: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b/>
          <w:b/>
        </w:rPr>
      </w:pPr>
      <w:r>
        <w:rPr>
          <w:rFonts w:cs="Book Antiqua" w:ascii="Book Antiqua" w:hAnsi="Book Antiqua"/>
          <w:b/>
        </w:rPr>
        <w:t>Condividete l’attuale articolazione del Sesto Programma Quadro in priorità tematich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In caso negativo, quale tipo di articolazione ritenete più idonea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La priorità e/o il tema specifico di ricerca di vostro interesse sono adeguatamente rappresentati nel Sesto Programma Quadro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Quale priorità tematica e/o tema specifico di ricerca ritenete debbano essere inseriti nel Settimo Programma Quadro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sz w:val="24"/>
        </w:rPr>
        <w:t>Quali sono le motivazioni per l’inserimento di tale priorità e/o tema specifico, tenendo conto dei criteri indicati dalla Commissione Europea?</w: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sz w:val="24"/>
        </w:rPr>
        <w:t>Come sono riconducibili ai temi prioritari contenuti nel PNR la priorità e/o i temi specifici di ricerca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Eventuali ulteriori osservazioni e suggerimenti.</w:t>
      </w:r>
    </w:p>
    <w:p>
      <w:pPr>
        <w:pStyle w:val="TextBody"/>
        <w:spacing w:before="0" w:after="1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1"/>
        <w:spacing w:before="0" w:after="2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1"/>
        <w:spacing w:before="0" w:after="2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1"/>
        <w:spacing w:before="0" w:after="2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1"/>
        <w:spacing w:before="0" w:after="2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1"/>
        <w:spacing w:before="0" w:after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* Ove siano da segnalare più priorità tematiche, si prega di compilare una scheda per ognuna di ess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Book Antiqua" w:hAnsi="Book Antiqua" w:cs="Book Antiqua"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43:00Z</dcterms:created>
  <dc:creator>Renata Del Turco</dc:creator>
  <dc:description/>
  <dc:language>en-US</dc:language>
  <cp:lastModifiedBy>Renata Del Turco</cp:lastModifiedBy>
  <cp:lastPrinted>2005-01-17T12:15:00Z</cp:lastPrinted>
  <dcterms:modified xsi:type="dcterms:W3CDTF">2005-01-18T11:44:00Z</dcterms:modified>
  <cp:revision>3</cp:revision>
  <dc:subject/>
  <dc:title>Dipartimento per l’Università, l’Alta Formazione artistica, musicale e coreutica</dc:title>
</cp:coreProperties>
</file>