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8"/>
      </w:tblGrid>
      <w:tr>
        <w:trPr/>
        <w:tc>
          <w:tcPr>
            <w:tcW w:w="9028" w:type="dxa"/>
            <w:tcBorders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Verdana" w:hAnsi="Verdana" w:cs="Verdana"/>
                      <w:b/>
                      <w:b/>
                      <w:color w:val="00006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color w:val="000066"/>
                      <w:sz w:val="28"/>
                      <w:szCs w:val="28"/>
                    </w:rPr>
                    <w:t>6° PROGRAMMA QUADRO</w:t>
                  </w:r>
                </w:p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PRIORITA’ E TEMI SPECIFICI DI RICERCA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880"/>
                  </w:tblGrid>
                  <w:tr>
                    <w:trPr/>
                    <w:tc>
                      <w:tcPr>
                        <w:tcW w:w="888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920"/>
                          <w:gridCol w:w="5840"/>
                        </w:tblGrid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66"/>
                                  <w:sz w:val="16"/>
                                  <w:szCs w:val="16"/>
                                </w:rPr>
                                <w:t>Activity Code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66"/>
                                  <w:sz w:val="16"/>
                                  <w:szCs w:val="16"/>
                                </w:rPr>
                                <w:t>Area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E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IFESCIHEALTH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E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27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272"/>
                                  <w:sz w:val="16"/>
                                  <w:szCs w:val="16"/>
                                </w:rPr>
                                <w:t>Life sciences, genomics and biotechnology for healt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IFESCIHEALTH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dvanced genomics and its applications for healt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IFESCIHEALTH-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undamental knowledge and basic tools for functional genomics in all organis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IFESCIHEALTH-1.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Gene expression and proteomic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1.1.1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ment of advanced array technolog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1.1.1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ment and application of high throughput proteomics technologies for the generation of a large data set of protein-protein interac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1.1.1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Global in situ gene expression analysis in rodent models and human tissu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1.1.1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Temporal and spatial proteomics in the cell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1.1.1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Gene regulatory systems at the level of chromatin structure and nuclear organis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IFESCIHEALTH-1.1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tructural genomic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1.1.2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he 3D-structure determination of membrane protei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1.1.2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pramolecular analysis by 3D-electron microscopy in situ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1.1.2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ment of new hardware and software for the implementation of innovative automated technologies at synchrotron sit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1.1.2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Comparative structural biology of viral replicatio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1.1.2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Structure determination of large protein complexe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1.1.2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tructural genomics interdisciplinary initiativ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IFESCIHEALTH-1.1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mparative genomics and population genetic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1.1.3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tegrated tools for functional genomics of non-mammalian vertebrate models for human development and disease mechanis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1.1.3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ment of in-vivo imaging technologies for phenotyping and functional analysis in cells and animal model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1.1.3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ing new molecular tools and approaches for high throughput molecular phenotyping of human popula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1.1.3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tandardisation and integration of genomic and phenotypic information to characterise bacterial diversity with relevance to human healt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1.1.3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ordination and standardisation of high throughput genotyping in human populations in Europ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1.1.3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Integrated tools for functional genomics of the rat model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1.1.3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Genome-wide mutagenesis in mous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IFESCIHEALTH-1.1.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Bioinformatic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1.1.4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ing methods and resources in bioinformatics to focus on the annotation of human and other genom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1.1.4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Bioinformatics grid for European genomics research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1.1.4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ment of an integrated software platform to tackle genomic sequence-structure-function relationship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1.1.4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Development of a European-wide package for creating and integrating relevant databases and analysis software to enable systems-level interpretation of complex experimental data in functional genomic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IFESCIHEALTH-1.1.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ultidisciplinary functional genomics approaches to basic biological process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1.1.5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tegrated comparative and functional genomics approaches for studying the cell cycl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1.1.5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unctional genomics of non-human embryonic stem cell differenti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1.1.5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unctional genomics of erythroid development and disorde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1.1.5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ultidisciplinary approaches of functional genomics to study lymphangiogenesi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1.1.5-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pigenetics: chromatin dynamics, non-coding RNA, imprinting and silenc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1.1.5-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ultidisciplinary approaches of functional genomics to study chronic Inflammation processes in human disea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1.1.5-7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unctional genomics approaches to decipher ubiquitin-proteasome and/or related pathway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1.1.5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Functional genomics approaches in animal models to study human kidney diseas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1.1.5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Functional genomics approaches to the study of peroxisomes in health and diseas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1.1.5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Functional genomics of inner ear development and disorder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1.1.5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Functional genomics of the retina in health and diseas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1.1.5-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NA damage and repair mechanisms in health and disea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1.1.5-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unctional genomics approaches in animal models to study human immunological disea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1.1.5-7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unctional genomics approaches in animal models to study human muscle disea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1.1.5-8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Genetic and molecular determinants of X-linked mental retardatio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1.1.5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Unravelling the mechanisms and functions of post-translational modifications of protein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1.1.5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The intracellular routes of polypeptide growth factor signalling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1.1.5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unctional genomics approaches for studying alternative RNA splic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1.1.5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Molecular analysis of the circadian clock in different model organism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1.1.5-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unctional genomics of human embryonic stem cell differenti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IFESCIHEALTH-1.1.0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cross the area LIFESCIHEALTH-1.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1.1.0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opics for Specific Targeted Research Project/CA in the area of Fundamental knowledge and basic tools for functional genomics in all organis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1.1.0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opics for Specific Support Action in the area of Fundamental knowledge and basic tools for functional genomics in all organis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1.1.0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opics for Specific Targeted Research Project in the area of Fundamental knowledge and basic tools for functional genomics in all organisms (see call text for more details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1.1.0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opics for CA in the area of Fundamental knowledge and basic tools for functional genomics in all organisms (see call text for more details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1.1.0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opics for Specific Support Action in the area of Fundamental knowledge and basic tools for functional genomics in all organisms (see call text for more details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1.1.0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opics for Specific Targeted Research Project in the area of Fundamental knowledge and basic tools for functional genomics in all organis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1.1.0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opics for Concerted Actions in the area of Fundamental knowledge and basic tools for functional genomics in all organis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1.1.0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opics for Specific Support Action in the area of Fundamental knowledge and basic tools for functional genomics in all organis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IFESCIHEALTH-1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pplication of knowledge and technologies in the field of genomics and biotechnology for healt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IFESCIHEALTH-1.2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ational and accelerated development of new, safer, more effective drugs including pharmacogenomics approach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1.2.1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creening for drug candidates targeting aberrant molecular signalling in protein phosphorylation pathway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1.2.1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Genome-based individualized medicin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1.2.1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Genome-based therapeutic drugs for psychiatric disorde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1.2.1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ovel antiviral therapeutic molecules targeting virus replication and integ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1.2.1-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Generation of blood substitutes for critical blood components, in particular oxygen carriers (hemopoietic stem cells are not in the scope of this lin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1.2.1-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w drugs targeting G-protein coupled receptors through pharmacogenomic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1.2.1-7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ducational schemes utilising interdisciplinary approaches for the integration of pre-clinical and clinical research (e.g. training events, workshops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1.2.1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Medicines for childre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1.2.1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Computer assisted modelling for drug discovery and testing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1.2.1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Novel therapeutic substances for neurodegenerative diseases in CNS and PN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1.2.1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Networking of the European SME bioincubators active in biopharmaceutical development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1.2.1-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Enhancement and improvement of biopharmaceuticals’ clinical testing and their approval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1.2.1-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Workshop on the creation of biopharmaceutical development platforms with involvement of Biotech SMEs and Pharmaceutical industry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1.2.1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New approaches for accelerated development of new, safe and more effective medicine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1.2.1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Pharmacogenomics for individualised medicine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1.2.1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xploring the potential of stem cells and/or primary cells, for the understanding of monogenic rare diseases and the development of new drugs for their treat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1.2.1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tandardised assays for determining immunogenicity of biopharmaceutical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1.2.1-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'Microdosing' studies to gain enhanced absorption, distribution, metabolism, excretion (ADME) - parameters for biopharmaceuticals (especially orientated towards involvement of SMEs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1.2.1-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Targeted delivery of protein-based drugs (especially orientated towards involvement of SMEs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1.2.1-7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Interdisciplinary educational approaches on the biological responses to new biopharmaceuticals ( e.g. training events, workshops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IFESCIHEALTH-1.2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ment of new diagnostic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1.2.2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on-invasive diagnostics and diagnostic procedures; development of markers for ante- and neo- natal screen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1.2.2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ment of novel non-invasive and repeatable diagnostics using bioinformatics tool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1.2.2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w diagnostic tools for prion associated diseas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1.2.2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Development of genetic tests allowing for harmonisation, validation and standardisatio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1.2.2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 vivo molecular imaging: identification of new markers for diagnostic purpos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1.2.2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Molecular diagnostics in mitochondrial disease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1.2.2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Advances in synchrotron radiation technology for diagnostic purpose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1.2.2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New Screening techniques and strategies in the early diagnosis of solid tumor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1.2.2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Highly sensitive tests for the assessment of haematological malignancies (especially orientated towards involvement of SMEs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1.2.2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Genetic and molecular diagnostic markers of alcoholic liver diseases (especially orientated towards involvement of SMEs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1.2.2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w diagnostic tools for human and animal prion associated diseases (especially orientated towards involvement of SMEs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1.2.2-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Workshop on the monitoring of safety of human blood origin product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1.2.2-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Workshop on ethical issues raised by new diagnostic method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1.2.2-7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Workshop on trends and perspective in new diagnostic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IFESCIHEALTH-1.2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ment of new in vitro tests to replace animal experiment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1.2.3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mbination and application of in vitro cell and sensor technologies in the field of animal in vivo toxicolog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1.2.3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lternative in vitro tests promoting industrial competitiveness in the product screening and development process stages of pharmaceutically- relevant lead compound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1.2.3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echnology foresight meeting on test development, validation and implement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1.2.3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Workshop on business opportunities in pharmaceutical toxicolog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1.2.3-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artnership event on the development and manufacture of toxicology test methods for regulatory testing need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1.2.3-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rum on the achievements in raising awareness on the use of alternative methods in Candidate Countr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1.2.3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Optimisation of test batteries for human acute toxicity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1.2.3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Non-animal test methods for chemicals, medicines, biologicals and bio-materials: a prospective analys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1.2.3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Mathematical models as alternative methods to animal experiments for human health and eco-toxicological endpoint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1.2.3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Cell systems as a means to enhance toxicity testing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1.2.3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Optimization and pre-validation of in-vitro models for the study of drug absorption, modification and detoxification in the liver and in the intestinal epithelium (especially orientated towards involvement of SMEs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1.2.3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ocio-economic impact on the "Three Rs" of the portfolio of the 5 research contracts in the "Cell Factory" 5th Framework Programme, area 3.1.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1.2.3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Workshop: how to integrate and make optimal use of animal data, non-animal data and predictions from computer-based modelling in assessing the risk of chemical compound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1.2.3-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Mini-pigs as models for toxicity testing of new drugs and chemicals: impact assessment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IFESCIHEALTH-1.2.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ment and testing of new preventive and therapeutic tools, such a somatic gene and cell therapies (in particular stem cell therapies, for example those on neurological and neuromuscular disorders) and immunotherap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1.2.4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ment and production of cell lines for cell based therap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1.2.4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Optimised allogeneic stem cell transplantation for haematological and neoplastic diseas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1.2.4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w advances in cell based therapies for the regeneration of connective tissu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1.2.4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ment of a European databank comprising recent advances in genomics, proteomics and cell biology for immunotherap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1.2.4-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tem cell products for myocardial repai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1.2.4-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ment of vaccine technologies targeted to dendritic cell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1.2.4-7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Workshop on technology transfer and identification of bottlenecks (i.e. IPR, regulatory issues) for SMEs in the area of somatic gene and cell therap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1.2.4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mproved gene delivery systems for the therapy of severe acquired diseas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1.2.4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Gene therapy of inherited diseas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1.2.4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sign of rational protocols for safety, quality and standardisation of stem cells and establishment of a European registry of stem cell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1.2.4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Regeneration therapies for pancreas and/or liv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1.2.4-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New improved vaccines based on genomic and proteomic informatio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1.2.4-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Dendritic cells for novel immunotherapie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1.2.4-7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Molecular strategies to improve precision in gene transfer for therapeutic application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1.2.4-8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Use of gene transfer for curative therapy of human skin diseas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1.2.4-9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ublications (books or brochures) for communicating background to and status of research on somatic gene and/or cell therapies to non-specialis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1.2.4-10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Inventory of stem cell and gene therapy research in Associate Candidate Countrie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1.2.4-1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Workshop to examine the potential and perspectives for cell-based therapies for autoimmune disease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1.2.4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Overcoming the limitations of stem cell therapy for solid tumour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1.2.4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hemokines: A new therapeutic approach for chronic inflammation and autoimmune diseas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1.2.4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Quality and safety standards for clinical gene transf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1.2.4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ment of new non-viral gene delivery technologies for ex vivo gene-based therapies (especially orientated towards involvement of SMEs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1.2.4-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Human stem cells for spinal cord injury repai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1.2.4-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Exploring the potential of human umbilical cord blood stem cells for application other than allogeneic haematopoietic transplantation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1.2.4-7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Oncolytic virus vectors for cancer virotherapy (especially orientated towards involvement of SMEs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1.2.4-8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Workshop on use of stem cells as a tool for gene therapy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IFESCIHEALTH-1.2.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novative research in post-genomics, which has high potential for applic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1.2.5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ost-genomic approaches for tackling asthma and autoimmune diseas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1.2.5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lant platforms for immunotherapeutic biomolecule produc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1.2.5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mbinatorial biosynthesis as a tool for generating new drug candidat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1.2.5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xploiting post genomics to produce optically active therapeutic biomolecules by biocatalysi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1.2.5-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ment of precision technology platforms exploiting advances in post genomics (especially towards involvement of health-related SMEs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1.2.5-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Workshop for identifying new tools in molecular plant biology for medical applica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 1.2.5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RNA as a human therapeutic tool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 1.2.5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Post-genomic approaches to the study of human pathogen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 1.2.5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Induction of transplant tolerance using post-genomic approache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 1.2.5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New bioassays and biosensors using post-genomic approaches for detection of harmful microbe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 1.2.5-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The fungal cell-wall as a target of antifungal therapie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 1.2.5-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Biotechnological and post-genomic approaches for the development of novel biosafe propagation deficient virus vectors aimed at prevention and treatment of infectious diseases (e.g. enteric, respiratory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 1.2.5-7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Exploitation of fungal genomics and application of filamentous fungal biotechnology for the benefits of human health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 1.2.5-8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Advance course or workshop on the use of RNAi as a tool of post-genomic analys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1.2.5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Post genomic approaches to understand the molecular basis of asthma aiming at a preventive or therapeutic control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1.2.5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ost genomic approaches for inflammatory rheumatic disease, leading to the development of improved therap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1.2.5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Post-genomic approaches to a human pandemic influenza vaccin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1.2.5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Post genomic approaches for tackling complex multifactorial diseases (except Cancer) (especially orientated towards involvement of SMEs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IFESCIHEALTH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mbating major diseas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IFESCIHEALTH-2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pplication-oriented genomic approaches to medical knowledge and technolog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IFESCIHEALTH-2.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mbating cardiovascular diseases, diabetes, and rare diseas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2.1.1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olecular pathogenesis of Coronary Artery Disease (CAD) and diagnostic tools for prevention and treat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2.1.1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ovel molecular targets for the treatment of obesity in the context of diabet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2.1.1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he role of pancreatic ion channels in defective insulin secretion in type 2 diabet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2.1.1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are disorders of mitochondria or of nuclear organisation with broader implications for biological process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2.1.1-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Genomics of heart muscle development and disea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2.1.1-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Genomics of vascular disease and atherothrombosi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2.1.1-7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are disorders of plasma membrane transporters for amino-acids, lipids and suga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2.1.1-8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tiology, pathology and prediction of type 1 diabetes in Europ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2.1.1-9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twork for early clinical trials in rare diseas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2.1.1-10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Overcoming the challenges of translational research in cardiovascular disea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2.1.1-1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ype II diabetes and obesi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2.1.1-1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ordination of rare disease research in Europe, with various stakeholders from research, SMEs and patient organisa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2.1.1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mpaired salt and water homeostasis in hypertension and heart failur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2.1.1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olecular basis of exercise effects on the metabolic syndrome and insulin resista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2.1.1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Functional genomics of type 2 diabete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2.1.1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rader-Willi Syndrome: gene expression, obesity and mental healt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2.1.1-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Rare autoimmune disorders: from genes to individualised medicin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2.1.1-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Molecular basis of vascular events leading to thrombotic strok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2.1.1-7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Combating rare genetic skin disorder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2.1.1-8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Combating disorders of inborn errors of metabolism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2.1.1-9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Application of spectroscopic and imaging techniques in the cardiovascular and diabetes field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2.1.1-10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-cells in type 1</w:t>
                              </w:r>
                              <w:r>
                                <w:rPr>
                                  <w:rFonts w:eastAsia="Symbol" w:cs="Symbol" w:ascii="Symbol" w:hAnsi="Symbol"/>
                                  <w:color w:val="000066"/>
                                  <w:sz w:val="16"/>
                                  <w:szCs w:val="16"/>
                                </w:rPr>
                                <w:t></w:t>
                              </w: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Prevention of autoimmune destruction and replacement of  diabete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2.1.1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Genomics of cardiomyocyte signalling relevant to heart failur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2.1.1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Heart repair and cardiac plasticity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2.1.1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Functional genomics of vascular remodelling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2.1.1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Arrhythmia and ion channel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2.1.1-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unctional genomics and molecular markers for prevention of type 1 diabet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2.1.1-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Functional genomics of pancreatic beta cells and of tissues involved in control of the endocrine pancreas for prevention and treatment of type 2 diabete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2.1.1-7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Adipose tissue and liver dysfunction in the metabolic syndrom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2.1.1-8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Genomics of diabetes complication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2.1.1-9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Rare disorders of nuclear organisatio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2.1.1-10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Pharmacogenomics related to drug targets of “Designated orphan medicinal products”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2.1.1-1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Co-ordination of European activities in the area of cystic fibros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2.1.1-1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ethodological challenges of early clinical trials in rare diseas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IFESCIHEALTH-2.1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mbating resistance to antibiotics and other drug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2.1.2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anagement of respiratory tract infec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2.1.2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esting anti-viral drug resistance and understanding resistance develop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2.1.2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Broadening the knowledge base on the molecular mechanisms behind resista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2.1.2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Workshop on the structuring of European research activities to more effectively combat drug resistant hospital infec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2.1.2-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Workshop on strategies to address antimicrobial resistance through the exploitation of microbial genomic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2.1.2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Functional genomics of antibiotics-producing organism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2.1.2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New molecular targets for the development of drugs against pathogens causing severe resistance problem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2.1.2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Novel approaches to address antimicrobial resistance through non-antimicrobial based therapie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2.1.2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anagement of lower respiratory tract infec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2.1.2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The role of mobile genetic elements in the generation of antimicrobial resistanc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2.1.2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mproved understanding of ecological factors with impact on the genetic and molecular determinants of fitness and virulence of resistant bacterial pathoge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2.1.2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Control of anti-fungal drug resistance (especially orientated towards involvement of SMEs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2.1.2-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Workshop on the translation of results emerging from research on antimicrobial resistance into clinical practic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2.1.2-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Workshop on the setting up of a centrally supported system for annotation of microbial genomic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IFESCIHEALTH-2.1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tudying the brain and combating diseases of the nervous syste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2.1.3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Genomics and neurobiology of affective disorde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2.1.3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ating disorders, from genes to behaviou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2.1.3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ole and mechanisms of protein aggregation in neurodegenerative diseas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2.1.3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are hereditary neurological disorders: ataxia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2.1.3-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olecular and cellular basis of brain develop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2.1.3-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Human brain tissue researc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2.1.3-7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are monogenic neurological disorde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2.1.3-8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Genetics and neurobiology of pai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2.1.3-9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chizophrenia: from genotype to phenotyp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2.1.3-10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pecific brain research support ac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2.1.3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Genomics and mechanisms of addictio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2.1.3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Neuronal networks, learning and memory: from genes to behaviou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2.1.3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Molecular mechanisms of neuronal degeneratio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2.1.3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Stem cells and nervous system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2.1.3-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Cortical development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2.1.3-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Excitotoxic neuronal cell death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2.1.3-7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Genetics and neurobiology of autism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2.1.3-8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Specific support action on neuroscience funding and brain diseases in Europ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2.1.3-9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Specific brain research support action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2.1.3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ural molecular mechanisms of synaptic information process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2.1.3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Neuroimmune disorders: from basic to clinical research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2.1.3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urobiology of dyslexi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2.1.3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Genetics and neurobiology of sleep and sleep disorder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2.1.3-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Strengthening neuroscience research in Europ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2.1.3-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Workshop on neuroimaging in brain research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2.1.3-7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Organisation of a workshop on databasing the brai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2.1.3-8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Consensus document on future European brain research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IFESCIHEALTH-2.1.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tudying human development and the ageing proces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2.1.4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Genetic factors of longevity and healthy age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2.1.4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olecular and cellular processes underlying the development of mesodermal organ syste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2.1.4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olecular basis of bone homeostasi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2.1.4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Regulation of mitochondrial activity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2.1.4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Molecular mechanisms of embryo implantatio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2.1.4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Coordinating European research in ageing and longevity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2.1.4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European research on ageing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2.1.4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Functional and proteomic analysis of ageing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2.1.4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Functions of nuclear receptors in development and ageing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2.1.4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geing of elastic tissue (especially orientated towards involvement of SMEs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2.1.4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isk assessment of hormone replacement therapy in the menopau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2.1.4-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European research on ageing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2.1.0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Eicosanoids and nitric oxide: mediators of cardiovascular, cerebral and neoplastic disease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2.1.0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Coordination of clinical trials in Europ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2.1.0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Workshops on collaboration between the EU and certain third country regions (e.g. within Latin America; Indian peninsula; South-east Asia), to be held in the corresponding reg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IFESCIHEALTH-2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mbating cance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2.2.0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ranslating basic knowledge of functional oncogenomics into cancer diagnoses and treat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2.2.0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ultidisciplinary research to explore and validate molecular targets for innovative treat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2.2.0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tworking for treatment and/or prevention clinical trials (phase I and II) aimed at improving clinical practice in the light of new molecular knowledg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2.2.0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novative research in radiation therap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2.2.0-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olecular imaging for early detection of tumours and monitoring of treat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2.2.0-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tworking of quality controlled cancer registries and repositories for molecular epidemiology and quality assess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2.2.0-7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olecular mechanisms involved in organ-specific metastatic growth processes in breast cance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2.2.0-8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ranslational research on promising predictive and prognostic marke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2.2.0-9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olecular mechanisms of cancer-related pai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2.2.0-10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Workshop on correlative laboratory studies relevant to therapeutic clinical stud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2.2.0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Development of European networks to promote research into uncommon cancers in adults and childre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2.2.0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elevant models for pre-clinical tests and evaluation of new therap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2.2.0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Research on tumours associated with infectious agent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2.2.0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Prevention of cancer in high risk population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2.2.0-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esearch into immune control of tumours for prevention and therap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2.2.0-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revention, detection and treatment of familial cancers, such as cancer of the prostate, ovary, breast, colon and ski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2.2.0-7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Molecular-oriented detection and treatment of minimal diseas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2.2.0-8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Tumour-host interaction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2.2.0-9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easibility study for the coordination of national cancer research activit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IFESCIHEALTH-2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nfronting the major communicable diseases linked to pover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IFESCIHEALTH-2.3.0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Developing new promising candidate vaccines and therapie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2.3.0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ment of an HIV vaccin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2.3.0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HIV microbicid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2.3.0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Biology and pathology of the malaria parasit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2.3.0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uberculosis vaccine develop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2.3.0-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ment of mucosal vaccines for poverty-related diseas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2.3.0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Highly innovative approaches for the development of new interventions for HIV, malaria and tuberculosi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2.3.0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ordination of European research on HIV, malaria and tuberculosis at the global leve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2.3.0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tworking of European SMEs active in the area of poverty related diseas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2.3.0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Development of new HIV/AIDS vaccine approache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2.3.0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Development of new drugs or drug combinations for the treatment of malari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2.3.0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Malaria vaccine development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2.3.0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Development of new drugs for the treatment of tuberculosi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2.3.0-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Neonatal immunity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2.3.0-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Immunological consequences of concurrent infection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2.3.0-7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Research in poverty-related diseases by SME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2.3.0-8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European network of HIV/AIDS cohort studie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2.3.0-9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Coordination of activities in poverty-related diseases between the European biotech industry, bioincubators and biotech investor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IFESCIHEALTH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pecific support actions across thematic priority 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3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romotion of SME particip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3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timulating international coope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3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inking with candidate countr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3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timulating exploit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3-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ealising ERA objectiv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3-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ntributing to the EU strategy for Life Science and Biotechnolog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2-3-7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pporting policy developmen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3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romotion of SME particip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3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timulating international co-ope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3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Promotion of cooperation with Associated Candidate Countrie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3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timulating exploit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3-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cientific and project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3-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ealising ERA objectiv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3-7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U Strategy for Life Sciences and Biotechnolog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3-3-8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pporting policy develop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3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Promoting Collaboration between SMEs and Academi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3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timulating international co-ope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3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Promotion of cooperation with Associated Candidate Countries (ACC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3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ealising ERA objectiv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3-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ife sciences and biotechnology – A strategy for Europ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3-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pporting policy develop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3-7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1-day Conference on the state of the art of stem cell research, focusing on the potential and limitations for curing severe diseases, aimed at patien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SH-2004-3-8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uropean human embryonic stem cell registry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E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E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27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272"/>
                                  <w:sz w:val="16"/>
                                  <w:szCs w:val="16"/>
                                </w:rPr>
                                <w:t>Information Society Technolog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pplied IST research addressing major societal and economic challeng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echnologies for trust and securi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1.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echnologies for key security challeng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002-2.3.1.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owards a global dependability and security framework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004-2.4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owards a global dependability and security framework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1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esearch addressing societal challeng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1.2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ore effective mobility syste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002-2.3.1.10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Safety of road and air transpor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004-2.4.1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Safety – Co-operative Systems for Road Transpor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1.2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ore effective health syste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002-2.3.1.1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 Healt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004-2.4.1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tegrated biomedical information for better healt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1.2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ystems for preservation of cultural heritag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002-2.3.1.1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echnology-enhanced learning and access to cultural heritag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004-2.4.10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echnology-enhanced Learn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1.2.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telligent systems to enhance the protection of people and property and for securing and saveguarding civil infrastructur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002-2.3.2.9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mproving Risk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1.2.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-Inclus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002-2.3.2.10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-Inclus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1.2.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telligent and mobile systems and applications for entertain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002-2.3.2.7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ross-media content for leisure and entertain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1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esearch addressing work and business challeng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1.3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-business and e-govern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002-2.3.1.9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tworked businesses and governmen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002-2.3.3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roducts and service engineering 20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004-2.4.9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CT Research for Innovative Govern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1.3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Work syste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002-2.3.2.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pplications and services for the mobile user and worke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1.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mplex problem solving in science, engineering, businesses and for socie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1.4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New computational models, including computing and information GRIDs, peer-to-peer technologies and associated middlewar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002-2.3.2.8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Grid based systems for complex problem solv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002-2.3.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esearch Networking Test bed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002-2.3.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General Accompanying Ac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004-2.4.1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trengthening the Integration of the ICT research effort in an Enlarged Europ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mmunication, computing and software technolog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mmunication and network technolog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.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obile and wireless systems and networks beyond 3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002-2.3.1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Broadband for al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002-2.3.1.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obile and wireless systems beyond 3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004-2.4.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Broadband for Al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004-2.4.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obile and Wireless Systems and Platforms Beyond 3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.1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ll-optical networks, interoperable network solutions, programmable network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.1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nabling technologies for personalised acces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002-2.3.1.8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tworked audiovisual systems and home platfor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004-2.4.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tworked Audio Visual Systems and Home Platfor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oftware technologies, embedded systems and distributed syste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.2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ddressing composability, scalability, reliability and robustness as well as autonomous self-adapt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002-2.3.2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Open development platforms for software and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.2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w strategies, algorithms and tools for systematic and accurate design, prototyping and control of complex distributed syste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002-2.3.2.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mbedded syste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mponents and microsyste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3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icro, Nano and Opto-electronic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3.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ushing the limits of CMOS process and equipment technolog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002-2.3.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ushing the limits of CMOS, preparing for post-CMO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002-2.3.2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Optical, opto-electronic, &amp; photonic functional componen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3.1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lectronic nano-devices and molecular electronics devices and technolog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004-2.4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anoelectronic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3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icro and Nano Technologies, Microsystems, Display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3.2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Innovative, cost-effective and reliable micro-systems, nano-systems and nano-device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002-2.3.1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icro and nano-syste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004-2.4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echnologies and devices for micro/nano-scale integ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3.2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Advanced displays and sensor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002-2.3.2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dvanced display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Knowledge and interface technolog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4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Knowledge technologies and digital cont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4.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w semantic-based and context-aware syste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002-2.3.1.7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emantic-based knowledge syste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004-2.4.7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emantic-based Knowledge and Content Syste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4.1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gnitive and agent-based tool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002-2.3.2.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gnitive syste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4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telligent interfaces and surfa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4.2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Natural, adaptive and multisensorial interfaces and interactive surface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002-2.3.1.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ultimodal interfa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4.2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echnologies for multilingual and multicultural acces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004-2.4.8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gnitive Syste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 Future and emerging technolog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002-2.3.4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ET ope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002-2.3.4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ET pro-activ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004-2.3.4.2 (iv)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Quantum Information Processing and Communica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004-2.3.4.2 (v)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Global Comput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004-2.3.4.2 (vi)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merging Nanoelectronic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004-2.3.4.2 (vii)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Bio-inspired Intelligent Information Syste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004-2.3.4 (viii)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dvanced Computing Architectur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004-2.3.4 (ix)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resence and Interaction in Mixed Reality Environmen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004-2.3.4 (x)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ituated and Autonomic Communica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004-2.3.6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o stimulate, encourage and facilitate the participation of organisations from the New Member States (NMS) and the Associated Candidate Countries (ACC) in the activities of IS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004-2.3.6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o prepare for future international co-operation in IS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T-2004-2.3.6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o progress towards the achievement of the objectives of a European Research Area in a given IST field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E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E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27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272"/>
                                  <w:sz w:val="16"/>
                                  <w:szCs w:val="16"/>
                                </w:rPr>
                                <w:t>Nanotechnologies and nanosciences, knowledge-based multifunctional materials, and new production processes and de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anotechnologies and Nanoscien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ong-term interdisciplinary research into understanding phenomena, mastering processes and developing research tool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2-3.4.1.1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xpanding knowledge in size-dependent phenomen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2-3.4.1.1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elf-organisation and self-assembl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2-3.4.1.1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olecular and bio-molecular mechanisms and engin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3-3.4.1.1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elf-organisation and elf-assembl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3-3.4.1.1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olecular mo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3-3.4.1.1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xpanding knowledge in size-dependent phenomen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4-3.4.1.1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owards “converging” technolog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4-3.4.1.1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tandardisation for nanotechnolog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1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anobiotechnolog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2-3.4.1.2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terfaces between biological and non biological entit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3-3.4.1.2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w knowledge on interfaces for new applica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4-3.4.1.2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Using nature as model for new nanotechnology-based processe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1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anometre-scale engineering techniques to create materials and componen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2-3.4.1.3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ngineering techniques for nanotubes and related syste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2-3.4.1.3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anostructured materials and nano-powde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3-3.4.1.3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anostructured surfa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3-3.4.1.3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dustrially relevant production of nanoparticl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4-3.4.1.3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hree dimensional nano-structures based on elements other than carb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1.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ment of handling and control devices and instrumen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2-3.4.1.4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Handling and control instrumentation at the level of single atoms or molecules and/or &lt; 10n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2-3.4.1.4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anorobo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3-3.4.1.4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haracterisation and/or manipulation devices and techniqu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1.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pplications in areas such as health and medical systems, chemistry, energy, optics, food and environ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2-3.4.1.5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oadmaps for nanotechnolog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2-3.4.1.5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pplications in the field of energy and chemistry, with focus on catalysi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3-3.4.1.5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mpact on human health and environ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3-3.4.1.5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thical, legal, social aspects of research in nanotechnolog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4-3.4.1.5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Nanotechnology-based targeted drug delivery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4-3.4.1.5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Interaction of engineered nanoparticles with the environment and the living world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Knowledge-based Multifunctional Material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ment of fundamental knowledg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2-3.4.2.1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Understanding materials phenomen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3-3.4.2.1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Understanding materials phenomen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3-3.4.2.1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odeling and design of multi-functional material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4-3.4.2.1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Interfacial phenomena in material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4-3.4.2.1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w generation of tools for advanced materials characteris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4-3.4.2.1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Methods of computational modelling of multifunctional material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echnologies associated with the production, transformation and processing of knowledge-based multifunctional material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2-3.4.2.2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astering chemistry and creating new processing pathways for multifunctional material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2-3.4.2.2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rface and interface science and engineer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3-3.4.2.2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aterials processing by radically innovative technolog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3-3.4.2.2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ment of nanostructured material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3-3.4.2.2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'Intelligent' bio-materialsfor tissue repair and regene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3-3.4.2.2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ribology-related surface engineering for multi-functional material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4-3.4.2.2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Advanced materials processing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4-3.4.2.2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Development of nanostructured porous material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4-3.4.2.2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Multifunctional ceramic thin films with radically new propertie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ngineering support for materials develop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2-3.4.2.3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w materials by desig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2-3.4.2.3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w knowledge-based higher performance materials for macro-scale applica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3-3.4.2.3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aterials by design: bio-inspired materials and organic/inorganic hybrid material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3-3.4.2.3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w knowledge-based higher performance multi-materials for macro-scale applica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3-3.4.2.3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easurement and testing of new multi-functional material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3-3.4.2.3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apping and foresight activities on multifunctional material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4-3.4.2.3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Materials by design: multifunctional organic material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4-3.4.2.3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Materials for solid state ionic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w Production Processes and De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3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ment of new processes and flexible and intelligent manufacturing syste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2-3.4.3.1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w production technologies, based on nanotechnology and new material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2-3.4.3.1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w and user-friendly production equipment and technologies, and their incorporation into the factory of the futur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2-3.4.3.1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he creation of "knowledge communities" in production technolog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2-3.4.3.1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pport to the development of new knowledge based added value products and services in traditional less RTD intensive industr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3-3.4.3.1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w and user-friendly production technologies and their incorporation into the factory of the futur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3-3.4.3.1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w production technologies for high added-value prducts, exploiting and using nano-scale precision engineering techniqu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3-3.4.3.1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pport to the development of new knowledge-based added-value products and services in traditional less RTD intensive industr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4-3.4.3.1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New production technologies for new micro-devices using ultra precision engineering technique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4-3.4.3.1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Next generation of flexible assembly technology and processe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4-3.4.3.1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w concepts for global deliver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4-3.4.3.1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oadmapping and foresight studies on the future of manufacturing (Manufutur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4-3.4.3.1-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Coordination of European Manufacturing Research Activitie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3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ystems research and hazard contro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2-3.4.3.2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adical changes in the "basic materials" industry (excluding steel) for cleaner, safer and more eco-efficient produc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2-3.4.3.2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ainable waste management and hazard reduction in production, storage and manufactur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2-3.4.3.2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pport to the development of new knowledge based and sustainable processes and products/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2-3.4.3.2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ow CO2 steel process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3-3.4.3.2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Hazard reduction in production plant and storage sit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3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Optimising the life-cycle of industrial systems, products and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2-3.4.3.3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Optimisation of "production-use-consumption" interac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2-3.4.3.3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reasing the "user awareness"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3-3.4.3.3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pport to the development of new knowledge-based and sustainable processes and eco-innov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3-3.4.3.3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New life-cycle optimised, safety and environmental technologies for industrial productio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3-3.4.3.3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reasing the 'user awareness' for sustainable consump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tegrating NMP-1, NMP-2 and NMP-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2-3.4.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Integration of nanotechnologies, new materials and new production technologies for improved quality of life;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2-3.4.4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ystems, instruments and equipement for better diagnosis and/or surgery, including for remote opera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2-3.4.4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issue engineering, new biomimetic and bio-hybrid syste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2-3.4.4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w generation of sensors, actuators and systems for health, safety and security of people and environ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3-3.4.4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Human-friendly, safe and efficient construc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3-3.4.4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w generation of multifunctional materials and technologies for surface transpor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3-3.4.4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astering chemicals and creating new eco-efficient processes and synthesis rout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4-IST-NMP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tegrating Technologies for the Fast and Flexible Manufacturing Enterpri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4-IST-NMP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Bio-sensors for Diagnosis and Healthcar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4-IST-NMP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aterials, Equipment and Processes for Production of Nano-Photonic and Nano-Electronic De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4-3.4.4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Multifuctional material-based factory of the futur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4-3.4.4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New construction products and processes for high added value application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4-3.4.4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Mastering “Industrial Biotechnology”- Environmental Technology for sustainable production of added value product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4-SME-3.4.4.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Multi-functional technical textiles for construction, medical applications and protective clothing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4-SME-3.4.4.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Simultaneous engineering and production of integrated high-tech components for European transport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4-SME-3.4.4.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Biomaterials technologies for implant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4-SME-3.4.4.7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Nanotechnological approaches for improved security system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ross-cutting activit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3-3.4.5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-ordination of activities in the fileds of NMP in an enlarged Europ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3-3.4.5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Very low CO2 and greenhouse gas steel production processes - target 20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4-NMP-NSF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U-NSF coordinated activities in Computational materials researc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4-3.4.5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Basic materials and industrial process research on functional materials for fuel cell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4-3.4.5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Improved, energy efficient hydrogen storage systems especially for transport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MP-2004-3.4.5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Cooperation with Third Countries in the field of nanotechnology, advanced multi-functional materials and new ways of production research 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E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E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27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272"/>
                                  <w:sz w:val="16"/>
                                  <w:szCs w:val="16"/>
                                </w:rPr>
                                <w:t>Aeronautics and spa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nautic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trengthening competitivenes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1.3.1.1a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tegrated design and product develop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1.3.1.1b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anufactur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1.3.1.1c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aintena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1.3.1.1d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dynamic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1.3.1.1e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tructural weight reduc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1.3.1.1f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quipment weight and power take-up reduc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1.3.1.1g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ropuls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1.3.1.1h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rew workload reduc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1.3.1.1i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abin environ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1.3.1.1j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On-board passenger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1.3.1.1k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w aircraft concepts and breakthrough technolog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1.3.2.1.A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tegrated, intelligent, multidisciplinary design in the extended enterprise;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1.3.2.1.A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aintenance including smart health monitoring, damage detection and maintenance-free concep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1.3.2.1.A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tegrated, intelligent, flexible manufactur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1.3.2.1.B1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Wind tunnel testing for aeronautical applications and related advanced measuring technolog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1.3.2.1.B1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tegration of experimental and analytical research capacities for fixed wing aircraf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1.3.1.1a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tegrated design and product develop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1.3.1.1b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anufactur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1.3.1.1c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aintena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1.3.1.1d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dynamic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1.3.1.1e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tructural weight reduc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1.3.1.1f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quipment weight and power take-up reduc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1.3.1.1g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ropuls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1.3.1.1h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Crew workload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1.3.1.1i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abin environ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1.3.1.1j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On-board passenger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1.3.1.1k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light test techniques and related measuring technolog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1.3.1.1l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w aircraft concepts and breakthrough technolog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1.3.2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w concepts for the future generation of aircraft configura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1.3.2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ull-composite structures (wing and fuselage) for large and small size aircraf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1.3.2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tegrated approach to the future aircraft cabin for improved comfort, health, safety and passenger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1.3.2.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High-performance European Computational fluid dynamics capability for revolutionary aerodynamic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1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mproving environmental impact with regard to emissions and noi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1.3.1.2a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ropuls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1.3.1.2b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dynamic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1.3.1.2c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tructural weight reduc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1.3.1.2d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quipment weight and power take-up reduc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1.3.1.2e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mbus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1.3.1.2f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xternal noi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1.3.1.2g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anufactur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1.3.1.2h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aintena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1.3.1.2i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w aircraft concepts and breakthrough technolog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1.3.2.1.A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ultidisciplinary approach to an environmentally acceptable supersonic transpor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1.3.2.1.A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tegration of technologies in support of a passenger and environmentally friendly helicopte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1.3.2.1.B1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tegration of research capacities on the environmental compatibility of aviation with regard to the impact of aircraft emiss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1.3.1.2a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ropuls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1.3.1.2b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dynamic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1.3.1.2c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tructural weight reduc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1.3.1.2d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quipment weight and power take-up reduc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1.3.1.2e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mbus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1.3.1.2f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xternal noi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1.3.1.2g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anufactur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1.3.1.2h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aintena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1.3.1.2i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w aircraft concepts and breakthrough technolog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1.3.2.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ultidisciplinary approach to an environmentally acceptable small size supersonic transport aircraf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1.3.2.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ystems approach to the future efficient, low-noise aeroengin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1.3.3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tegration of research capacities on the environmental compatibility of aviation with regard to the impact of aircraft emiss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1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mproving aircraft safety and securi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1.3.1.3a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Human-machine interfa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1.3.1.3b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ccident preven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1.3.1.3c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ccident survivabili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1.3.1.3d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irborne aircraft securi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1.3.1.3e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w aircraft concepts and breakthrough technolog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1.3.2.1.A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irborne technologies integration for improved flight hazard protection and all-weather ope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1.3.2.1.A7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ecurity of aircraft ope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1.3.1.3a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Human-machine interfa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1.3.1.3b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ccident preven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1.3.1.3c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ccident survivabili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1.3.1.3d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On-board aircraft securi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1.3.1.3e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w aircraft concepts and breakthrough technolog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1.3.2.7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irborne integrated systems for improved flight hazard protection and all-weather ope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1.3.2.8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tegration of human factors knowledge and human-machine interface technologies for future aircraft operation and maintena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1.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reasing operational capacity and safety of the air transport syste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1.3.1.4a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-operative air traffic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1.3.1.4b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dvanced airborne system applica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1.3.1.4c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educed separation minim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1.3.1.4d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irport efficiency (AFF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1.3.1.4e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dvanced surface movement guidance and control syste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1.3.1.4f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echnologies for advanced approach and landing (TAL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1.3.1.4g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novative air traffic management researc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1.3.1.4h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-ordination ac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1.3.2.1.A8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dvanced approach and land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1.3.2.1.A9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-operative ATM (C-ATM) (phase 1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1.3.2.1.A9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-operative ATM (C-ATM) (phase 2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1.3.2.1.A10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dvanced Surface Movement Guidance and Control System (A-SMGCS) (phase 1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1.3.2.1.A10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dvanced Surface Movement Guidance and Control System (A-SMGCS) (phase 2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1.3.2.1.A1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irport Efficiency (AFF) (phase 1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1.3.2.1.A11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irport Efficiency (AFF) (phase 2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1.3.1.4a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-operative air traffic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1.3.1.4b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dvanced airborne system applica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1.3.1.4c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educed separation standard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1.3.1.4d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irport efficiency (AFF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1.3.1.4e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dvanced surface movement guidance and control syste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1.3.1.4f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echnologies for advanced approach and landing (TAL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1.3.1.4g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novative air traffic management researc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1.3.1.4h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-ordination ac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1.3.2.9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tegration of on-board technologies and systems for future space-based aircraft ope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1.3.2.10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-operative AT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1.3.2.1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dvanced Surface Movement Guidance and Control System (A-SMGCS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1.3.2.1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irport Efficiency (AFF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4-1.3.1.4g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novative air traffic management researc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4-1.3.1.4i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pecific Support Action for the Single European Sky and ATM Master Pla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4-1.3.2.10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-operative ATM (C-ATM) (phases 2 and 3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4-1.3.2.1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irport Efficiency (AFF) (phase 2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pa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Galile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GM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2.3.2.1a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Ocean and marine applica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2.3.2.1b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isk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2.3.2.1c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and cover and veget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2.3.2.1d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ecuri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2.3.2.1e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Overall system integration and architectur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2.3.2.1a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Water resour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2.3.2.1b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tmospher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2.3.2.1c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isk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2.3.2.1d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ata harmonis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atellite telecommunica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2.3.3.1a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nd-to-end satellite telecommunications systems for transport applica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2.3.3.1b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nd-to-end satellite telecommunications systems for tele-education and tele-medicine applica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2-2.3.3.1c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nd-to-end satellite telecommunications systems for rural area applica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2.3.3.1a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nd-to-end satellite telecommunications systems for mobility applica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2.3.3.1b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nvergence and integration of satellite telecommunications with GM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2.3.3.1c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nvergence and integration of satellite telecommunications with Galile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2.3.3.1d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nd-to-end satellite telecommunications systems for tele-education applica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2.3.3.1e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nd-to-end satellite telecommunications systems for tele-medicine applica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ERO-2003-2.3.3.1f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arket assessment and cost benefits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E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E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27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272"/>
                                  <w:sz w:val="16"/>
                                  <w:szCs w:val="16"/>
                                </w:rPr>
                                <w:t>Food quality and safe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pidemiology of food-related diseas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2-T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Validated food information database for Europ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2-T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fluence of nutrition and lifestyle on healthy ageing aimed at preventing adult degenerative disea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3-T2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Validated food information database for Europ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3-T2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Epidemiology of food allergy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3-T2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fluence of gene-nutrient interaction on the development of obesi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3-T2.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utritional and lifestyle habits of adolescents throughout Europe, including development of health-promoting foods with sensory properties attractive to adolescen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4-T5.4.2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Influence of diet and lifestyle on children’s health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4-T5.4.2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Developing a trans-European methodology to study food consumptio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4-T5.4.2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Health risks and benefits of increased global trade in foods and food ingredient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mpact of food on healt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2-T10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unctional genomics in relation to food, nutrition and healt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2-T1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ipid metabolism and the metabolic syndrom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2-T1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Health risks from heat treated foods and food produc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2-T1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 safety, risk assessment and communic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3-T3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Programming effects of early nutrition on long-term health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3-T3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Gut health – foods, microbes and the immune system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3-T3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Improving and enhancing the nutritional value and health benefits of cereal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4-T5.4.3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Understanding consumer choices and dietary habi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4-T5.4.3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iet and cardiovascular disea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4-T5.4.3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Improving patients’ health through diet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4-T5.4.3.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Catering and eating out of hom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raceability processes all along the production chai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2-T17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ment of reliable traceability methods and systems to establish the origin/ mode of production of food produc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3-T4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ment of reliable traceability methods and systems to establish the origin/ mode of production of food produc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3-T4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GMO co-existence and traceability of GMO ingredients along the food and feed chai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4-T5.4.4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hilled and frozen supply chai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4-T5.4.4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Vulnerability of food and feed chains to dangerous agents and substance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ethods of analysis, detection and contro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2-T18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revention and control of zoonoses including food borne diseas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2-T19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revention, control and management of prion diseas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2-T20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ment of quantitative risk assessment strategies based on probabilistic, genomic and profiling approaches including a risk-benefit evaluation for novel food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3-T5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New approaches towards monitoring and preventing chemical con-taminants in food product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3-T5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Development of cost-effective control and prevention strategies for emerging and future foodborne pathogenic microorganisms through-out the food chai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3-T5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Development of cost-effective tools for risk management and traceability systems for zoonotic agents and marine biotoxins in seafood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4-T5.4.5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Novel tools for harmonised risk assessment and risk communicatio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4-T5.4.5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Advanced rapid, non-destructive and non-invasive techniques for screening of foods and feed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4-T5.4.5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vestigating the fundamentals of TSE enabling the rational development of detection and control strateg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afer and environmentally friendly production and healthier foodstuff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2-T2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High throughput analysis of plant composition and metabolism for optimising end-product quality in the plant food chai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2-T2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mproved strategies in animal welfare for improved food quali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2-T2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Genomics of host-pathogen interactions in animal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2-T27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mproved crop protection systems based on biological control methods for safer low input production syste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2-T28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ntibiotic resistance in animals, plants and huma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2-T29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isease risk from alternative and enriched cage and free-range syste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2-T30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imulation modelling for improved crop establishment in low input syste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3-T6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High throughput analysis of plant composition and metabolism for improving end-product quality in the plant food chai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3-T6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Soil microbial community management for safe production under biotic and environmental stress condition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3-T6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Exploitation of plant biodiversity to reduce application of chemicals for disease control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3-T6.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Platform for improving the immunological status of livestock (including fish) for better disease protectio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3-T6.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Flavonoids in fruit and vegetables: their impact on food quality, nutrition and health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3-T6.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Recycling and upgrading organic wastes from the food chain in environmentally friendly healthy food productio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3-T6.7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ainable aquaculture ensuring high-quality and safe produc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3-T6.8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orcine circovirus diseas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3-T6.9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Use of genetic resistance as a tool to control plant pathogenic viruse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4-T5.4.6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mproving crops for quality and human healt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4-T5.4.6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ovel processing methods for the production and distribution of high-quality and safe food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4-T5.4.6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Genomics and epigenetics to develop sustainable animal breeding strategies for improved long-term product quality and safety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4-T5.4.6.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twork on epizootic disease diagnosis and contro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4-T5.4.6.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Sustainable apiculture and honey productio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4-T5.4.6.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Methods for the control of helminths in livestock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4-T5.4.6.7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Developing efficient and stable biological containment systems for GM plant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4-T5.4.6.8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Improved rabbit productio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4-T5.4.6.9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Rational use of water for quality and safe crop product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4-T5.4.6.10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Mycobacterium avium sub-species paratuberculosis diagnosis and control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mpact of animal feed on human healt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2-T39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w strategies to improve grain legumes for food and fee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2-T40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lternatives to antimicrobials in feed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4-T5.4.7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Impact of aquaculture feeds of different origins on human food quality, safety and health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4-T5.4.7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Development of alternative sources of nutrients in livestock feed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7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nvironmental health risk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2-T4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Human health implications of exposure to chemical residues in the environ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2-T4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llergy and asthm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2-T4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urotoxic effects of environmental contaminan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2-T4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ffects of environmental exposure to complex chemical mixtur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3-T7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Environmental and endogenous factors influencing puberty onset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3-T7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Environmental cancer risk, nutrition and individual susceptibility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3-T7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Food and fecundity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3-T7.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Pathogens in drinking water source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4-T5.4.8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Assessing the health impact of metals: Sources, benefits and toxic effect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4-T5.4.8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Developing biomarkers of exposure to chemicals and biomarkers of effects, using mother-child birth cohorts and biobank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4-T5.4.8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Assessing health benefits against potential effects of environmental contaminants in selected food group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4-T5.4.8.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Risk assessment of non-dioxin-like polychlorinated biphenyls (PCBs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8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otal Food Chai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2-T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otal food chain: Food from low input and organic production systems: Ensuring the safety and improving quality along the whole chai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2-T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otal food chain: Quality seafood for improved consumer health and well-be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2-T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otal food chain: Pathogen free production syste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3-T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Improving the quality and safety of beef and beef products for the consumer in production and processing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3-T1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Improving the quality and safety of poultry products for the consum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4-T5.4.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Increasing fruit consumption through a trans-disciplinary approach delivering high quality produce from environmentally friendly, sustainable production method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4-T5.4.1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Improving quality and fostering innovation of European traditional food production system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4-T5.4.1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Improving the quality and safety of ready-to-eat products and semi-prepared foodstuffs by the exploitation of new and innovative technologie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9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pecific Support Ac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2-T0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Realising ERA objectives · Promotion of SME participation · Stimulating international co-operation · Linking with Candidate Countries · Supporting policy development · Stimulating exploitation · Contributing to the EU Strategy for Life Sciences and Biotechnology: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3-T0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ealising ERA objectives - Promotion of SME participation - Stimulating international cooperation - Linking with Candidate Countries - Supporting Policy Development - Stimulating exploitation - Contributing to the EU strategy for Life Sciences and Biotechnolog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-2004-T0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ealising ERA objectives - Promotion of SME participation - Stimulating international cooperation - Linking with Candidate Countries - Supporting Policy Development - Stimulating exploitation - Contributing to the EU strategy for Life Sciences and Biotechnology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E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E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27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272"/>
                                  <w:sz w:val="16"/>
                                  <w:szCs w:val="16"/>
                                </w:rPr>
                                <w:t>Sustainable development, global change and ecosyste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ainable Energy Syste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esearch activities having an impact in the short and medium ter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1.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st-effective supply of renewable energ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6.1.3.1.1.1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arge innovative wind turbines, components and design tool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6.1.3.1.1.1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ow cost photovoltaic modules with integrated dc/ac inverters that can feed directly into the gri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6.1.3.1.1.1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novative combinations of biomass and wastes with fossil fuel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6.1.3.1.1.1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novative wind turbines, components and design tool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6.1.3.1.1.1-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w generation of PV technologies / produc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6.1.3.1.1.1-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Geothermal energ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6.1.3.1.1.1-7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l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1.1.1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novative combinations of biomass with fossil fuel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1.1.1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novative demonstrations of improvements to energy recovery and renewable electricity production using waste materials and other commonly available biomass feedstock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1.1.1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novative approaches to improving the yield of medium to large scale biogas plan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1.1.1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novative combinations of biomass and wastes with fossil fuel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1.1.1-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novative wind farms, components and design tool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1.1.1-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novations in PV manufacturing plant at an industrial scal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1.1.1-7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Geothermal energy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1.1.1-8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Ocean / marine energy technolog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1.1.1-9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l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1.1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arge scale integration of RES into energy suppl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6.1.3.1.1.2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ES-Electrici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6.1.3.1.1.2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istributed electricity gene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6.1.3.1.1.2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lectricity storage syste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6.1.3.1.1.2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Heating and cool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1.1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co-building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6.1.3.1.2.1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novative architecture aiming at low-energy demand building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6.1.3.1.2.1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tegration of renewable energy technologies and efficient technological solu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6.1.3.1.2.1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ow energy construction and/or retrofitting materials, innovative components and technolog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6.1.3.1.2.1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novative building management systems (BMS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1.1.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olygene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1.1.4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mprovement of the competitiveness of polygene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1.1.4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novative integration of polygene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1.1.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lternative motor fuel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6.1.3.1.3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arge scale integration of alternative fuels into the transport system. Considering resources, production, storage, distribution and use. Tools to monitor and stimulate demand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6.1.3.1.3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ssessment and monitoring of new and alternative fuel research activitie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1.1.5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Biofuel-Cit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1.1.5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Hydrogen for transpor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1.1.7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Grid issues - Distributed electricity gene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1.1.7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Grid issues - Management of electricity grids linked to large scale decentralised wind power gene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1.1.8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hematic Promotion and Dissemination - Renewable electricity technolog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1.1.8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hematic Promotion and Dissemination - Renewable heating and cooling technolog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1.1.8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hematic Promotion and Dissemination - Production and distribution of liquid and gaseous biofuel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1.1.8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hematic Promotion and Dissemination - Eco-building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1.1.8-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hematic Promotion and Dissemination - Polygene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1.1.8-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hematic Promotion and Dissemination - Energy demand management and renewable energy supply in high performance communit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1.1.8-7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hematic Promotion and Dissemination - Alternative motor fuel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1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esearch activities having an impact in the medium and longer ter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1.2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uel cells and their applica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1.2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w technologies for energy carriers - Hydroge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1.2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w technologies for energy carriers - Electrici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1.2.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w and advanced concepts in renewable energy technologies - PV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1.2.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w and advanced concepts in renewable energy technologies - Biomas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1.2.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w and advanced concepts in renewable energy technologies - Other R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1.2.7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apture and sequestration of CO2, associated with cleaner fossil fuel plan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1.2.8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ocio-economic tools and concepts for energy strateg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3-1.2.9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pport to the strategic objectives of the programm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ainable surface transpor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ing environmentally friendly and competitive transport systems and means of transpor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.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w technologies and concepts for all surface transport modes (Road, Rail and Waterborn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1.1.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esting implementation and transition strategies for Clean Urban Transport CIVITAS I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1.1.1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High quality public transpor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1.1.1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dvancing knowledge on innovative measures in urban transpor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1.2.1.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ropulsion based on alternative and renewable fuel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1.2.1.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ment of zero or near-zero emission propuls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1.2.1.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ment of holistic noise abatement solu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1.2.1.7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tegration and validation of measurement and sensing technolog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1.2.1.8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pply and delivery of alternative and renewable fuel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1.2.1.9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ore effective organisation of urban transpor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1.2.1.10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cenarios for the transport system and energy supply of the futur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3-3.1.1.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uture generation of clean and competitive engines for heavy duty vehicl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3-3.1.1.1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Hydrogen and fuel cell power-train concepts for transport mea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3-3.1.1.1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Quieter surface transpor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3-3.1.1.1.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esearch domains 1.4 (for advanced control, highly efficient hybrid vehicles and air conditions only), 1.9 and 1.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3-3.1.1.1.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esearch domains 1.4 to 1.10 for all surface transport mod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1.1.1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High quality public transport - CIVITAS I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1.1.1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dvancing knowledge on innovative measures in urban transport - CIVITAS I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.1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dvanced design and production techniqu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2.2.2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tegration and standardisation of enhanced product development tool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2.2.2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pplication of advanced design and manufacturing techniqu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2.2.2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ment of advanced, low-mass material structures and syste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2.2.2.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tegration of clean and economic manufacturing techniqu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2.2.2.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trategies and processes for clean maintenance, dismantling and recycling of vehicles and vessel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2.2.2.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sign and manufacture of new construction concepts for road, rail and inter-modal infrastructur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2.2.2.7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sign and manufacturing technologies to improve vehicle/vessel interfa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3-3.2.2.2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ight weight, low mass road vehicl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3-3.2.2.2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xt generation affordable urban guided public transpor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3-3.2.2.2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Virtual environment for an integrated fluid dynamic analysis in ship design (the Vurtual Basin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3-3.2.2.2.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isk based ship design and approv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3-3.2.2.2.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Visionary concepts for vessels and floating structur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3-3.2.2.2.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esearch domains 2.5 and 2.6 for all surface transport modes, domain 2.2 for new product generations only, and domain 2.7 for rail transport onl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3-3.2.2.2.7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esearch domains 2.1 to 2.7 for all surface transport mod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aking rail and maritime transport safer, more effective and more competitiv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.2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e-balancing and integrating different transport mod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3.1.3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mplementation of change in the European Railway Syste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3.1.3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reight Transport Corrid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3.1.3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termodal freight transport systems, technologies and strateg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3.1.3.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termodal freight transport management syste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3.1.3.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mproved intermodal loading units (ILU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3.1.3.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ervices and information for intermodal passenge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3.1.3.7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ogistics best practi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3.1.3.8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y Logistic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3.1.3.9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aritime navigation and information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3.1.3.10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afe, environmentally-friendly and efficient shipping opera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3.1.3.1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Human resource develop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3.1.3.1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aritime transport Co-ordination Platfor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3.1.3.1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ment of vehicle and vessel concepts, characterised by interoperability and inter-connectivi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3.2.3.1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ment of new inter-modal vehicle/vessel concep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3.2.3.1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ment of logistics systems and concep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3.2.3.1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echnologies to ensure effective, clean and safe operations of vehicles/vessels in terminal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3-3.3.1.3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reased reliability and performance of the rail system through intelligent vehicles and infrastructure systems and their maintena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3-3.3.1.3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esearch domain 3.16 for all surface transport mod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3-3.3.1.3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esearch domains 3.14 to 3.17 for all surface transport mod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3.1.3.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termodal freight transport systems, technologies and strateg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3.1.3.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termodal freight transport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3.1.3.9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ogistics best practi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.2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reasing road, rail and waterborne safety and avoiding traffic conges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4.1.4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ccident analysis and injury analysi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4.1.4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river safety train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4.1.4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oad infrastructure safe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4.1.4.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nforcement of traffic rules and drivers' aptitude to driv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4.1.4.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wareness campaigns and acceptability of measur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4.1.4.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uropean service for electronic fee collection on road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4.1.4.7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oultimodal real-time information for people on the mov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4.1.4.8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sts of transport infrastructure u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4.1.4.9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Optimal investments and charg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4.1.4.10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ricing demonstra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4.2.4.1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tegrating assistance and decision support tools to facilitate driving, piloting and manoeuvr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4.2.4.1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ing technologies to acquire and predict information on infrastructure conditions and paramete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4.2.4.1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ing integrated safety systems (preventive, active and passive) taking into account Human-Machine Interface (HMI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4.2.4.1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signing user-friendly driver interfa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4.2.4.1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ing computer-based training syste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4.2.4.1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ment of a large-scale integration and validation platform for the realisation of the intelligent transport vehicle and infrastructure of the futur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3-3.4.1.4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esearch domain 4.12 for all surface transport mod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3-3.4.1.4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esearch domains 4.11 to 4.16 for all surface transport mod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4.1.4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fluence of alcohol, drugs and medicin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4.1.4.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oad Safety Enforc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4.1.4.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Effectiveness of Road Safety Campaign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4.1.4.7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ultimodal real time information for people on the mov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4.1.4.10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User reaction and efficient differentiation of charges and toll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4.1.4.1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mprove infrastructure cost allocation method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4.1.4.1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sign appropriate contractual relationship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SSA-3.5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issemination and promotion of transport research resul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Global change and ecosyste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3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mpact and mechanisms of greenhouse gas emissions and atmospheric pollutants on climate, ozone depletion and carbon sink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3.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arbon and Nitrogen cycles: sources and sink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I.1.a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ssessment of the European carbon bala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I.1.b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ssessment of the marine carbon sources and sink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I.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itrogen cycle and its interaction with the C-cycl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3.1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tmospheric pollutants and their regional impac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I.2.a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tegration of European atmospheric composition researc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I.2.b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tmospheric pollutants and climate forc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I.2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Ocean-Atmospheric-chemistry interac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3.1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limate dynamics and variabili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I.3.a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Hot spots in the earth syste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I.3.b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upled climate syste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I.3.c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ovel paleoreconstruction method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I.4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he past climate and its dynamic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3.1.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rediction of climatic change and its impac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I.4.a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tegrated climate change scenario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3.1.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tratospheric ozone and climate interac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I.5.a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Ozone-climate link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I.5.b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viation and surface transport impac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3.1.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daptation and mitigation strateg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I.6.a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daptation and mitigation strateg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I.3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daptation and mitigation strateg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3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Water cycle including soil-related aspec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3.2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Hydrology and climate process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II.1.1.a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mprove modelling of climate-water interactions at catchment-regional scale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II.1.2.a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ment of a European (Virtual) Centre for Flood and Drought Studie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II.1.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ssessing the vulnerability of global water resources to environmental chang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II.1.2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dvances in flood and drought forecast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3.2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cological impact of global change, soil functioning and water quali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II.2.1.a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ssessment of ecological impacts of global change on freshwater bodies, development of ecological indicators of ecosystem "health" and related remediation strateg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II.2.2.a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iver-soil-groundwater system function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II.2.2.b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oil-groundwater protection and rehabilit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II.2.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tegrated risk-based management of the water-sediment-soil system at river-basin scal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3.2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tegrated management strategies and mitigation technolog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II.3.1.a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winning European/third countries river basin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II.3.3.a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echnologies for monitoring and mitigating the impact of water scarci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II.3.1.b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ethodologies of integrated water resource management and transboundary issu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II.3.2.a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Wastewater treatment for re-u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II.3.3.b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w approaches to water stres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II.3.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winning European/third countries river basi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II.3.2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tegrated urban water management within the context of global change in Europe and developing countr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II.3.2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dvances in membrane bio-reactor technologies for municipal wastewater treat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II.3.2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echnologies and systems for drinking water production and distribu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II.3.2.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unicipal sewage sludge treatment, disposal and re-u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II.3.3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novative technologies for alternative water sour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3.2.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cenarios of water demand and availabili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II.4.1.a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Water scenarios for Europe and for neighboring countr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3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Biodiversity and ecosyste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3.3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ssessing and forecasting changes in biodiversity, structure, function and dynamics of ecosystems and their services, with emphasis on marine ecosystems function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III.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twork for European long term terrestrial and fresh-water biodiversity and ecosystem researc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III.1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twork to structure and integrate European research on marine biodiversity and ecosyste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III.1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ing genomics approach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III.1.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st effective, reliable and efficient technologies for enabling progress in biodiversity and ecosystem scie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III.1.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tegrated research on ecosystems lying in the deeper ocean sec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III.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axonomy for biodiversity and ecosystem researc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III.1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Genomics for terrestrial biodiversity and ecosystem researc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3.3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elationships between society, economy, biodiversity and habita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III.2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Generating models of socio-economic impacts on biodiversity and ecosystem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III.2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haping biodiversity conservation strategies for terrestrial and fresh water ecosyste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3.3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tegrated assessment of drivers affecting ecosystems functioning and biodiversity, and mitigation op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III.3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 model(s) and simulation(s) to assess and forecast changes in terrestrial and/or fresh water biodiversity and ecosyste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III.3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 models at the level of the open ocean for assessing and forecasting the impact of climate and anthropogenic forcing in pelagic ecosyste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3.3.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isk assessment, management, conservation and rehabilitation options in relation to terrestrial and marine ecosyste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III.4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ssessing large-scale environmental risk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III.4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 model(s) for assessing and forecasting the impact of environmental pollution on fresh water and marine ecosystems and their biological diversi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III.4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reate an inventory of invasive spec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III.4.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Harmful algal blooms in European marine and brackish wate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III.3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echnologies and risk assessment in pollution disaster area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3.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echanisms of desertification and natural disaste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3.4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echanisms of desertific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IV.1.a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esearch on mechanisms of desertification and soil quality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IV.1.b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ssessment of the vulnerability to desertification and early warning op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IV.1.c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mbating desertific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3.4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atural Disaste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IV.2.a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tegrated earthquake and landslide disaster management methodolog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IV.2.b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tegrated flood risk management methodolog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IV.2.c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atural disaste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IV.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tegrated forest fire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IV.1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Volcanic risk assess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IV.1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ong-term forecasting of landslides hazards and avalanch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3.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trategies for sustainable land management, including coastal zonez, agricultural land and fores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3.5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ainable use of lan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V.1.1.a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nhanced impact assessment and management tools for sustainable land-use with a multifunctional approac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V.1.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ducation and Train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V.1.2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tegrated Coastal Zone Management (ICZM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V.1.2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resent state of knowledge relevant to ICZ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3.5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Qualitative and quantitative aspects of multi-functionality of agriculture and forest/wood chai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V.2.2.a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ment and application of integrated approach and tools for long-term sustainability of forest status and productivi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V.2.1.a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arming system management and multifunctional use of agriculture to implement the Sustainable Development Strateg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V.2.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ment and application of integrated approach and tools for sustainability of forest status, management and produc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3.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Operational forecasting and modeling including global climatic change observation syste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3.6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ment of observing and forecasting syste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VI.1.a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arth system observa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VI.1.b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-operative projects on climate observ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VI.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arth system observations (II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3.7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mplementary Researc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3.7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ment of advanced methodologies for risk assess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VII.1.1.a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ment of risk assessment methodolog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VII.1.1.b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ethods for risk assessment of pharmaceuticals in the environ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3.7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ppraisal of environmental quality, population health and monitoring tool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VII.2.1.a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ssessment of global change-driven factors linked to the risk of introducing or spreading emerging human diseases in Europ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VII.1.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tegrated assessment of environmental stressors, their interactions and development of methods and models for evaluation of combined human exposur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VII.1.2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nvironmental analysis and monitoring of emerging environmental pollutan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3.8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ross-cutting issue: Sustainable Development concepts and tool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3.8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stimating thresholds of sustainability and externalit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VIII.1.a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Harmonising and sharing of methods and dat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VIII.1.b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hresholds of sustainabili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VIII.1.c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xternalit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VIII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esting networks for environmental technolog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3.8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ing tools for integrated sustainability assessment and for the incorporation of sustainability in decision making process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VIII.2.a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High level scientific validation of technolog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.VIII.2.b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mbined ecological, environmental and social indica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VIII.2.c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novative methods and tools for Integrated Sustainability Assess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VIII.2.e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ducation programm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3.9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ross-cutting issue: Specific support ac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-SSA.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ctions such as the European Network for Research in Global Change (ENRICH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-SSA.1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nsolidating knowledge on the role of wetlands in the water cycle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-SSA.1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uropean contribution to international observation syste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-SSA.1.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apitalisation of results from the past research on sustainable agricultur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2-3-SSA.1.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essons from past research on sustainable production and utilisation of fores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-SSA.2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ctions such as the European Network for Research in Global Change (ENRICH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-SSA.2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ction for associated candidate countr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-SSA.2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uropean contribution to climate related polar researc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-SSA.2.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nsolidation and impact assessment of results achieved in EU research projects relating to regional and urban sustainability aspec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-SSA.2.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roviding scientific, technical and logistic support for the activities of the European Platform for Biodiversity Researcgh Strategy (EPBRS) - call for tender in 20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2004-3.IX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pecific Support Actions in Global change and ecosyste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AERO-2004-Hydrogen-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uel Cell and Hybrid Vehicle Develop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AERO-2004-Hydrogen-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UMMY ACTIVI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AERO-2004-Hydrogen-1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tegration of fuel cell systems and fuel processors for aeronautics, waterborne and other transport applica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AERO-2004-Hydrogen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pport of the co-ordination, assessment and monitoring of research to contribute to the definition phase for a hydrogen communities initiativ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DEV-AERO-2004-Hydrogen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UMMY ACTIVITY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E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E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27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272"/>
                                  <w:sz w:val="16"/>
                                  <w:szCs w:val="16"/>
                                </w:rPr>
                                <w:t>Citizens and Governance in a knowledge-based socie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Knowledge based society and social cohes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mproving generation, distribution and the use of knowledge and its impact on economic and social develop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2-1.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Understanding knowledg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2-1.1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Knowledge dynamics and economic and societal development in Europe and its reg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2-1.1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cience and technology in the knowledge based socie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2-1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TREPs and Coordination Actions within the area of Improving the generation, distribution and use of knowledge and its impact on economic and social develop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4-1.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Knowledge based policies for the knowledge based society: policy learning and the sources of policy knowledg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4-1.1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Growth, employment and competitiveness in a knowledge based econom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4-1.2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Emerging dynamic growth regions and their role in a global economy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4-1.2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Understanding knowledg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1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Options and choices for the development of a knowledge-based socie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2-2.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ocietal trends in the knowledge based society and their implications for quality of lif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2-2.1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ocial cohesion in the knowledge based socie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2-2.1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hanges in work in the knowledge socie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2-2.1.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romting the knowledge society through life-long learn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2-2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TREPs and Coordination Actions within the area of Option and choices for the development of a knowledge-based socie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4-2.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he relations between the labour market, employment and welfare regim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4-2.1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ducational strategies for inclusion and social cohesion and their relation to other polic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4-2.2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ocietal trends, quality of life and public polic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4-2.2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equalities in society and their consequen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4-2.2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he dynamics of youth in the context of intergenerational relations in European socie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1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Variety of paths towards a knowledge socie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2-3.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igration, immigration and multiculturalism as challenges for knowledge based societ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2-3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TREPs and Coordination Actions within the area of The variety of paths towards knowledge socie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4-3.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inguistic diversity in a European knowledge based socie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4-3.2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ment models to meet combined societal and economic objectiv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hip, democracy and new forms of governa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mplications of European integration and enlargement for governance and the citize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2-4.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"Deepening and widening of the European Union": lessons from the past and visions of the futur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2-4.1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Global governance, regulatory frameworks and the role of the European Un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2-4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TREPs and Coordination Actions within the area of The implications of European integration and enlargement for governance and the citize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4-4.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Democracy in a supranational context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4-4.2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New EU borders, new visions of neighbourhood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4-4.2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Governance for sustainable develop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rticulation of areas of responsibility and new forms of governa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2-5.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ublic interest: conception, regulation and implement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2-5.1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ultilevel governance, democracy and new policy instrumen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2-5.1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owards a European Contract Law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2-5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TREPs and Coordination Actions within the area of Articulation of areas of responsibility and new forms of governa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4-5.2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rivatisation and public policy in different contex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4-5.2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egulatory processes and the use of impact assess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4-5.2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conomic governance, articulation of competences and role of experti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sues connected with resolution of conflicts and restoration of pea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2-6.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w approaches to security and the role of Europ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2-6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TREPs and Coordination Actions within the area of Issues connected with the resolution of conflicts and restoration of peace and justi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4-6.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Approaches to conflict analysis: prevention and resolution of violent conflict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4-6.2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ransnational terrorism, security and rule of law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4-6.2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Human rights and conflict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4-6.2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rime and criminalis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.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w forms of citizenship and cultural identit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2-7.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uropean Citizenship and multiple identit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2-7.1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ultural dialogue and the European socie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2-7.1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w perspectives on European Histor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2-7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TREPs and Coordination Actions within the area of New forms of citizenship and cultural identit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4-7.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Towards a European public spher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4-7.1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Gender and Citizenship in a Multicultural Contex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4-7.2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Values and religions in Europ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4-8.2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Understanding and measuring social sciences and humanities and their impac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4-8.2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Promotion and support for comparative research, methodologies and data generatio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4-8.3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reasing the visibility and impact of research infrastructures and activities for social sciences and humanities in Europ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4-8.3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w approaches for policy-research dialogues in the ERA: targeted dissemination of EU research in national and multi-national contex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4-8.3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romoting international research and policy co-operation in social sciences and humanit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ITIZENS-2004-8.3.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w converging technologies and their wider implications for a European knowledge based Society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E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OLICIES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E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27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272"/>
                                  <w:sz w:val="16"/>
                                  <w:szCs w:val="16"/>
                                </w:rPr>
                                <w:t>Policy-orientated researc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OLICIES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ainable management of Europes natural resour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OLICIES-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he modernisation and sustainability of agriculture and forestr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OLICIES-1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ools and assessment methods for sustainable agriculture and forestry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OLICIES-1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he modernisation and sustainability of fisheries polic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OLICIES-1.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w and more environment friendly production methods to improve animal healt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OLICIES-1.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nvironmental assess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OLICIES-1.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ssessment of environmental technologies for support of policy decis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OLICIES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roviding health, security and opportunity to the people of Europ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OLICIES-2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Health determinants and the provision of high quality and sustainable health care services and pension syste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OLICIES-2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ublic health issues, including epidemiology contributing to disease prevention and responses to emerging rare and communicable diseases, allergies, procedures for secure blood and organ donations, non-animal test method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OLICIES-2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he impact of environmental issues on healt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OLICIES-2.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Quality of life issues relating to handicapped/disabled peopl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OLICIES-2.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mparative research of factors underlying migration and refugee flows, including illegal immigration and trafficking in human being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OLICIES-2.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mproved means to anticipate crime trends and causes, and to assess the effectiveness of crime prevention policies; assessment of new challenges related to illicit drug u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OLICIES-2.7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ssues related to civil protection (including biosecurity and protection against risks arising from terrorist attacks), and crisis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OLICIES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Underpinning the economic potential and cohesion of a larger and more integrated European Un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OLICIES-3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Underpinning European integration, sustainable development, competitiveness and trade polic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OLICIES-3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he development of tools, indicators and operational parameters for assessing sustainable transport and energy systems performa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OLICIES-3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Global security analysis and validation systems for transport and research relating to accident risks and safety in mobility syste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OLICIES-3.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recasting and developing innovative policies for sustainability in the medium and long ter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OLICIES-3.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formation Society issues (such as management and protection of digital assets, and inclusive access to the information society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OLICIES-3.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he protection of cultural heritage and associated conservation strateg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OLICIES-3.7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mproved quality, accessibility and dissemination of European statistics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E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ST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E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27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272"/>
                                  <w:sz w:val="16"/>
                                  <w:szCs w:val="16"/>
                                </w:rPr>
                                <w:t>Research to explore new and emerging scientific and technological problems and opportunit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ST-2003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DVENTURE projec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ST-2003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SIGHT projec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ST-2003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ST Suppor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ST-2003-Path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mplex syste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ST-2003-Path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ynthetic biolog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ST-2003-Path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What it means to be huma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ST-2004-Path-SYN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ynthetic biolog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ST-2004-Path-HUM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What it means to be huma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ST-2004-Path-IMP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easuring the Impossibl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ST-2004-ADV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dventure activit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ST-2004-INS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sight activit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ST-2004-SUP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ST Support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E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ME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E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27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272"/>
                                  <w:sz w:val="16"/>
                                  <w:szCs w:val="16"/>
                                </w:rPr>
                                <w:t>Horizontal Research activities involving SM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ME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-operative Research (all areas of science and technology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ME-10-Health care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10.-Health care (sector cod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ME-2004-COOP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-operative Research (all areas of science and technology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ME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llective Research (all areas of science and technology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ME-2004-COLL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llective Research (all areas of science and technology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ME-2003-SSA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pecific support actions aimed at improving the research and innovation capacity of SM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ME-1-Aeronautics/Aerospace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1.-Aeronautics/Aerospace (sector cod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ME-2-Agriculture/Food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2.-Agriculture/Food (sector cod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ME-3-Biotechnologies/Genomics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3.-Biotechnologies/Genomics (sector cod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ME-4-Chemical/Petrochemical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4.-Chemical/Petrochemical (sector cod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ME-5-Construction/Building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5.-Construction/Building (sector cod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ME-6-Electronics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6.-Electrical industry/Electronics (sector cod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ME-7-Energy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7.-Energy (sector cod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ME-8-Environment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8.-Environment/Waste management (sector cod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ME-9-Fisheries/Aquaculture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9.-Fisheries/Aquaculture (sector cod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ME-11-ICT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11.-Information and Communications Technologies (sector cod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ME-12-Machinery/Instruments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12.-Machinery/Instruments/Sensors (sector cod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ME-13-Materials processing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13.-Materials processing (sector cod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ME-14-Measurements/Testing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14.-Measurements/Testing (sector cod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ME-15-Medical equipment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15.-Medical and Biomedical equipment (sector cod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ME-16-Nanotechnologies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16.-Nanotechnologies (sector cod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ME-17-Shoe/Leather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17.-Shoe/Leather (sector cod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ME-18-Textile/Clothing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18.-Textile/Clothing (sector cod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ME-19-Transport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19.-Transport (sector cod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ME-20-Wood/Paper/Furniture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20.-Wood/Paper/Furniture (sector cod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ME-21-Other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21.-Other (sector code)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E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E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27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272"/>
                                  <w:sz w:val="16"/>
                                  <w:szCs w:val="16"/>
                                </w:rPr>
                                <w:t>Specific measures in support of international co-ope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A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ing Countr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A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Health and Public Healt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2002-A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eproductive healt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2003-A1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Healthcare system, policy and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2003-A1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Knowledge and technologies to improve control of neglected communicable diseas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2004-A1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Health care system, policy and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2004-A1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Knowledge and technologies to improve control of neglected communicable diseas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A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ational use of natural resour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2002-A2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anaging humid and semi-humid ecosyste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2002-A2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econciling multiple demands on costal zon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2004-A2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anaging arid and semi-arid ecosyste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A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ood securi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2002-A3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Health of livestock popula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2003-A3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Bio-diverse, bio-safe and value added crop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2004-A3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Bio-diverse, bio-safe and value added crop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2004-A3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quatic farming syste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B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editerranean Partner Countr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B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nviron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2002-B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mprehensive policy for integrated water plann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2002-B1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mproving the water consumption by users and uses and plant breeding for efficient water and nutrient u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2002-B1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dvanced water treatment, re-use and energy implica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2003-B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mprehensive policy and integrated plann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2003-B1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Improving the water consumption by users and uses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2003-B1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dvanced water treatment, re-use and energy implica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2003-B1.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nvironmental risk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2003-B1.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enewable energies for Mediterranean specific need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2004-B1.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enewable energ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B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rotection and conservation of cultural heritag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2002-B2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aterials, artefacts, monuments and sites: new technologies and characteris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2002-B2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imulation-re-creation-comparative preservation methodolog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2003-B2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aterials, artefacts, monuments and sites: new technologies and characteris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2003-B2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isk assessment and preventive conserv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B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Healt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2002-B.3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mmunicable diseas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2002-B.3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Health care syste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2002-B.3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rauma and conflic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2002-B.3.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isorders of genetic origin and nutritional proble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2003-B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Healt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2004-B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Health:Health information and health management systems;Prevalent genetic disorde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C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Western Balkan Countr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C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nviron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2002-C.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tegrated management of regional water resources planning and polic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2002-C.1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dustrial and municipal wast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2002-C.1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enewable energy and hybrid syste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C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Healt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2002-C.2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ost-conflict and post-traum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2002-C.2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anagement of health systems related to post-conflict and post-traum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2004-C-WBC-SSA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einforcement of the WBC research capacit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D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ussia and the other New Independent Stat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2003-D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nvironmental protec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2003-D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djusting the system of industrial production and communic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2003-D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Health protec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E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trengthening of co-operation with other foreign policy instruments and definition of research priorit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2004-TC-SSA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romotion of co-operation with Targeted Countr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CO-2004-ACC-RSTP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einforcement of the Associated Candidate Countries' Research Capacities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E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OR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E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27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272"/>
                                  <w:sz w:val="16"/>
                                  <w:szCs w:val="16"/>
                                </w:rPr>
                                <w:t>Support for the co-ordination of activit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OR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ordination of national activit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OR-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Networking of national or regional programmes or parts of programmes; actors: public authorities, research agencies, open call for proposals (ERA-NETs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OR-1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chemes developed in European cooperation frameworks, e.g. EUROCOR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OR-1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ment of an integrated information system on national and regional research programm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OR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ordination at European leve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OR-2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ordination of Framework programme with COST, EUREKA,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OR-2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llaboration and joint initiatives of European organisations (CERN, ESA, ESO, EMBL, ESRF, ILL etc.)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E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PPORT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E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27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272"/>
                                  <w:sz w:val="16"/>
                                  <w:szCs w:val="16"/>
                                </w:rPr>
                                <w:t>Coherent development of research and innovation polic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PPORT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nalysis and studies relating to foresight, statistics and science and technology indica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PPORT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Benchmarking of research and innovation policies at national, regional and European leve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PPORT-2004-2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egions of Knowledge 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PPORT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apping scientific and technological excellence in Europ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PPORT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mproving the regulatory and administrative environment for research and innovation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E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NOVATION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E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27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272"/>
                                  <w:sz w:val="16"/>
                                  <w:szCs w:val="16"/>
                                </w:rPr>
                                <w:t>Research and Innov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NOVATION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tworking the players and users and encouraging interaction between the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NOVATION-2002-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nnecting key playe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NOVATION-2002-1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romote change and entrepreneurial innov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NOVATION-2004-1.2.1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ntrepreneurial innovation and sec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NOVATION-2004-1.2.1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ntrepreneurial innovation and cluste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NOVATION-2004-1.2.1.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tworking innovation actors by sec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NOVATION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ncouraging transregional coope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NOVATION-2002-2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ment of regional innovation strateg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NOVATION-2002-2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RE network secretari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NOVATION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xperimenting with new tools and approach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NOVATION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utting services in place and consolidating the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NOVATION-4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RDIS and other medi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NOVATION-4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novation Relay Centr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NOVATION-4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formation and support services in the field of intellectual and industrial property rights and access to innovation fund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NOVATION-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tepping up economic and technological intellige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NOVATION-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nalysing and evaluating innovation in Community research projects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E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OBILITY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E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27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272"/>
                                  <w:sz w:val="16"/>
                                  <w:szCs w:val="16"/>
                                </w:rPr>
                                <w:t>Human resources and mobili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OBILITY-2004-SSA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esearchers in Europe Initiativ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OBILITY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Host-driven ac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OBILITY-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arie Curie Research Training Networks (RTN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OBILITY-1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arie Curie Host Fellowships - Early Stage Research Training (EST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OBILITY-1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arie Curie Host Fellowships - Transfer of knowledge (TOK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OBILITY-1.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arie Curie Conferences and Training Cours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OBILITY-1.4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eries of events (SCF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OBILITY-1.4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Large Conferences (LCF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OBILITY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dividual-driven ac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OBILITY-2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arie Curie Intra-European Fellowships (EIF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OBILITY-2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arie Curie Outgoing International Fellowships (OIF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OBILITY-2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arie Curie Incoming International Fellowships (IIF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OBILITY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xcellence promotion and recogni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OBILITY-3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arie Curie Excellence Grants (EXT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OBILITY-3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arie Curie Excellence Awards (EXA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OBILITY-3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arie Curie Chairs (EXC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OBILITY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eturn and re-integration mechanis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OBILITY-4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arie Curie European Reintegration Grants (ERG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OBILITY-4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arie Curie International Reintegration Grants (IRG)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E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FRASTR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E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27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272"/>
                                  <w:sz w:val="16"/>
                                  <w:szCs w:val="16"/>
                                </w:rPr>
                                <w:t>Research Infrastructur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FRASTR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ransnational access to major research infrastructures for research teams and individual researche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FRASTR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tegrating Activit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FRASTR-2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tegrating activities combining cooperation networks with transnational access and research projec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FRASTR-2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tegrating activities including networking activities onl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FRASTR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mmunication network development in conjunction with thematic priority 2 (Information Society Technologies) to establish a high-capacity and high-speed communications network for all researchers in Europe (GÉANT) and specific high performance Grids and test-beds (GRIDs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FRASTR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sign studies: feasibility studies and technical preparatory work for new infrastructures with European dimens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FRASTR-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nstruction of new infrastructures: optimising of European infrastructures by providing limited support in duly justified cases, alongside with other funding agenc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FRASTR-6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ccompanying Measures for promoting a more co-ordinated approach to research infrastructures in Europe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E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OCIETY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E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27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272"/>
                                  <w:sz w:val="16"/>
                                  <w:szCs w:val="16"/>
                                </w:rPr>
                                <w:t>Science and Socie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OCIETY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Bringing research closer to socie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OCIETY-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cience and governance: analyse and support best practice, develop new consultation mechanism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OCIETY-WP-2004-1.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articipatory policy mak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OCIETY-1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cientific advice and reference systems: exchange of experience and good practice; monitoring the production of scientific advice world-wid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OCIETY-WP-2004-1.2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cientific advi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OCIETY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esponsible research and application of science and technolog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OCIETY-2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thics: networking between existing bodies and activities, promotion of dialogue in a global context, awareness raising, train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OCIETY-WP2004-2.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thics: networking and dialogu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OCIETY-WP2004-2.1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thics: emerging issues, and the international dimens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OCIETY-2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Uncertainty, risk and the precautionary principle: analysis and best practi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OCIETY-WP2004-2.2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isk, uncertainty and the precautionary principl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OCIETY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tepping up the science-society dialogue and women in scie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OCIETY-3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ublic understanding and confide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OCIETY-WP2004-3.1.1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ené Descartes Prize (research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OCIETY-WP2004-3.1.1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ené Descartes Prize (communication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OCIETY-WP2004-3.1.1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uropean Science Week 20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OCIETY-WP2004-3.1.1.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terchange of public awareness produc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OCIETY-WP2004-3.1.3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tworking Science Shop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OCIETY-WP2004-3.1.5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mbedding science and society through national contact poin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OCIETY-WP2004-3.1.5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ommunicating European Scie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OCIETY-WP2005-4.3.4.2-RES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ené Descartes Prize 2005 (research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OCIETY-WP2005-4.3.4.2-COM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ené Descartes Prize 2005 (communication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OCIETY-3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Young peoples' interest in scientific caree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OCIETY-WP2004-3.2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cience education and careers 20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OCIETY-3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Women and scie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OCIETY-WP2004-3.3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mpowerment of women scientists; and public debat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OCIETY-WP2004-3.3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mbassadors for women and scie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OCIETY-WP2004-3.3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Gender researc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OCIETY-WP2004-3.3.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8F3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ractical tools for mainstreaming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E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USION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E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27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272"/>
                                  <w:sz w:val="16"/>
                                  <w:szCs w:val="16"/>
                                </w:rPr>
                                <w:t>Controlled thermonuclear fus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USION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ssociations' programme in physics and technolog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USION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xploitation of the JET facilit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USION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ext Step/ITE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USION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raining fellowship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FUSION-2003-2.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raining fellowships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E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UWASTE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E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27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272"/>
                                  <w:sz w:val="16"/>
                                  <w:szCs w:val="16"/>
                                </w:rPr>
                                <w:t>Management of radioactive wast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UWASTE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esearch on geological dispos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UWASTE-2003-3.2.1.1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ainable integration of European research in geological disposal of radioactive wast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UWASTE-2003-3.2.1.1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ainable integration of European research on actinid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UWASTE-2003-3.2.1.1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Understanding and physical and numerical modelling of key processes in the near-field, and their coupling, for different host rocks and repository strateg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UWASTE-2003-3.2.1.1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velopment and testing of disposal concepts and technologies in Underground Research Laborator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UWASTE-2003-3.2.1.1-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mproving the governance of geological waste dispos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UWASTE-2004-3.2.1.1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Understanding and numerical modelling of the key processes for radionuclide migration through the geological environment for different repository host rock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UWASTE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artitioning and transmutation and other concep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UWASTE-2003-3.2.2.1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artitioning of actinides and fission products from high-level nuclear waste for their transmutation or conditioning in stable matr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UWASTE-2003-3.2.2.1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mpact of partitioning and transmut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UWASTE-2004-3.2.2.1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Transmutation of high-level nuclear waste in an Accelerator Driven System 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E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AD PROT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E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27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272"/>
                                  <w:sz w:val="16"/>
                                  <w:szCs w:val="16"/>
                                </w:rPr>
                                <w:t>Radiation protec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AD PROT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Quantification of risks associated with low and protracted exposur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AD PROT-2003- 3.3.1.1.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Cellular and molecular biology research on the effects of low and protracted dos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AD PROT-2004- 3.3.1.1.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Epidemiological studies of exposed populations in the Southern Ural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AD PROT-2004- 3.3.1.1.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pidemiological studies of exposed populations (excluding the Southern Ural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AD PROT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edical exposures and natural sources of radi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AD PROT-2003- 3.3.2.1.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afety and efficacy of computed tomography (CT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AD PROT-2003- 3.3.2.1.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afety and efficacy of other imaging techniqu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AD PROT-2004- 3.3.2.1.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Safety and efficacy of diagnostic imaging techniques other than CT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AD PROT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rotection of the environment and radioecolog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AD PROT-2003-3.3.3.1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rotection of the environment from radi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AD PROT-2004-3.3.3.1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Assessment and management of the impact of radionuclides on man and the environment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AD PROT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isk and emergency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AD PROT-2003-3.3.4.1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Off-site emergency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AD PROT-2004-3.3.4.1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Risk Governance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AD PROT-5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rotection of the workpla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RAD PROT-2004-3.3.5.1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Protection in the workplace 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E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UCTECH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E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27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272"/>
                                  <w:sz w:val="16"/>
                                  <w:szCs w:val="16"/>
                                </w:rPr>
                                <w:t>Other activities in the field of nuclear technologies and safe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UCTECH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novative concep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UCTECH-2004-3.4.1.1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High/Very High Temperature Reactor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UCTECH-2004-3.4.1.1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Gas-cooled Fast Reac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UCTECH-2004-3.4.1.1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Supercritical Water-cooled Reactor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UCTECH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ducation and train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UCTECH-2003-3.4.2.1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ducation and training in nuclear engineering and safe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UCTECH-2003-3.4.2.1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Education and training needs for radiation protection and radioactive waste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UCTECH-2003-3.4.2.1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Infrastructures for nuclear fission and radiation protection research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UCTECH-2004-3.4.2.1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Education and training in radiation protectio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UCTECH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afety of existing nuclear installa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UCTECH-2003-3.4.3.1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Prediction of irradiation damage effects on reactor componen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UCTECH-2003-3.4.3.1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ustainable integration of European research on severe accident phenomenology and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UCTECH-2003-3.4.3.1-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Material test reactors for advancing the knowledge of materials, fuel and production of radioisotopes for nuclear medicin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UCTECH-2003-3.4.3.1-4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Decommissioning of nuclear installa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UCTECH-2004-3.4.3.1-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Numerical simulation tools for coupled thermal-hydraulics and reactor physics problems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UCTECH-2004-3.4.3.1-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 xml:space="preserve">VVER safety research </w:t>
                              </w:r>
                            </w:p>
                          </w:tc>
                        </w:tr>
                        <w:tr>
                          <w:trPr>
                            <w:trHeight w:val="390" w:hRule="atLeast"/>
                          </w:trPr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E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UCHORIZ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EC9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3272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3272"/>
                                  <w:sz w:val="16"/>
                                  <w:szCs w:val="16"/>
                                </w:rPr>
                                <w:t>Horizontal activities for management of radioactive waste, radiation protection and other activit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UCHORIZ-2003-3.5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pecific support act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UCHORIZ-2003-3.5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rans-national access to large infrastructur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UCHORIZ-2003-3.5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AE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Actions to promote and develop human resources and mobili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UCHORIZ-2003-3.5.3.1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Training fellowship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UCHORIZ-2003-3.5.3.2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Special training cours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2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NUCHORIZ-2003-3.5.3.3</w:t>
                              </w:r>
                            </w:p>
                          </w:tc>
                          <w:tc>
                            <w:tcPr>
                              <w:tcW w:w="584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FF2F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66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66"/>
                                  <w:sz w:val="16"/>
                                  <w:szCs w:val="16"/>
                                </w:rPr>
                                <w:t>Grants for co-operating with third countri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66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66"/>
                            <w:sz w:val="16"/>
                            <w:szCs w:val="16"/>
                          </w:rPr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66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66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66"/>
                <w:sz w:val="16"/>
                <w:szCs w:val="16"/>
              </w:rPr>
            </w:pPr>
            <w:r>
              <w:rPr>
                <w:rFonts w:cs="Verdana" w:ascii="Verdana" w:hAnsi="Verdana"/>
                <w:color w:val="0000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1:42:00Z</dcterms:created>
  <dc:creator>Ranieri</dc:creator>
  <dc:description/>
  <cp:keywords/>
  <dc:language>en-US</dc:language>
  <cp:lastModifiedBy>Ranieri</cp:lastModifiedBy>
  <dcterms:modified xsi:type="dcterms:W3CDTF">2005-01-12T11:44:00Z</dcterms:modified>
  <cp:revision>1</cp:revision>
  <dc:subject/>
  <dc:title>6° PROGRAMMA QUADRO</dc:title>
</cp:coreProperties>
</file>